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LFITD 2.6 (Nonlinear Curve Fitter - DPLO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G.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11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way, Arkansas 72032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LFITD software is protected by copyright law; it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ranted a license to use the NLFITD software at no charg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granted a license to freely give away copies of the NLFIT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hat each copy of the NLFITD software include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not be modified by anyone but the author:  NLFITD.EXE, DPLO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FITD.DOC, NONLIN.FIT and LONGTIME.FIT.  The software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warranty of 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NLFITD uses Marquardt's algorithm to find values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ke an equation fit a set of data points in a least squares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quation can be nonlinear with respect to the parameters.  Marquard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 requires an initial estimate of the value of each parameter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uses an iterative process to find new values of the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a better fit.  The NLFITD program can "shell out" to a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PLOT to plot the data and fit.  Example data and curve f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s NONLIN.FIT and LONGTIME.FIT.  You can see a demo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oes by fitting the data in example file NONLIN.FIT or LONGTIME.F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tart the NLFITD program by typing the following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FI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type the following NFITD command at the "Command?"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 NONLIN.FIT       &lt;----- This fit will take less than 2 seco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 MHz 386 PC without a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 LONGTIME.FIT     &lt;----- This fit will take 54 seco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 MHz 386 PC without a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 files also contain commands to plot the fit using the D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ting program; the DPLOT program must be in the defaul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directory listed in the DOS PATH command.  If the plo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PC then try it again after typing the DOS command "SET DPLOT=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card" is your graphics card type: CGA, EGA, VGA or HERC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r graphics card type is EGA, type: SET DPLOT=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t your own data, use the following commands to read the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(or the keyboard), specify the number of parameters, specif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es of the parameters, specify the equation that is to be 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to then find the best fit and to optionally plot the f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file      Opens a data file for read.  Example: open mydat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n         Reads "n" x y pairs of data points (max of 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READ 25.  If no data file is opened the data i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.  If n is omitted it defaults to 256 or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         Closes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PAR m       Specifies the number of parameters (max of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numpa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n = value     Sets initial value of the nth parameter.  Each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given an initial value; the closer the initial values are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d least squares values, the more likely the iterative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ge and the fewer interations will be required.  Example: p3 = 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(x) = function of x, P1, P2, ..., Pm, T1, T2, ..., 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command specifies the function that is to be fit 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(x) must equal an expression that can contain parentheses, consta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pi, the variable x, parameters P1 to P5, operators '+', '-', 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/', and '^' (exponentiation) and the following functions: abs(), sqr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(), log(), log10(), cos(), sin(), tan(), sinc(), acos(), asin(), ata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h(), sinh(), tanh(), erf(), inverf() and J0() to J6().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contain the temporary variables T1 to T9 which can be se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expresions.  Example: t1 = sin( p4 *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(x) = p1 * cos( p2 * x ) + p3 * t1 + p5 * t1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emporary variables are evaluated first in the order t1, t2, ..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ALS ON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quardt's algorithm requires evaluation of the partial deriv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with respect to each parameter.  By default th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iatives are numerically approximated.  If the command "partials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, then the partial derivatives must be input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/dPn = function of x, P1, P2, ..., Pm, T1, T2, ..., 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dy/dp1 = cos( p2 *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          Finds the best fit; the function (and, optionally, its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atives) and the initial values of the parameters mus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.  WARNING:  Finding the best fit can take from several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minutes; it can be terminated by pressing the ESC key.  I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o 3 times as long to find the best fit if the partial deriva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d rather than input.  If the program is unable to find a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ry again with different initial values for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 ON | OFF   A proprietary algorithm is used to extend the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gence of Marquardt's algorithm.  If it is known tha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estimates are close enough for convergence then findi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 can be speeded up slightly by turning off the convergenc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ommand "extend 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 ON | OFF   By default, the program beeps whenever Marquardt'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 to converge and the convergence extension algorithm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ON | FULL | OFF     "trace on" causes parameter values to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iteration but only if sum of squared residuals has decrea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ace full" outputs the parameters even when div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FIT device   Outputs the parameter values and function to "devic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a disk file or PRN; output is to the screen if "device"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DATA        Uses the DPLOT plotting program to plo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FIT         Uses the DPLOT plotting program to plot the data and th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ot commands create a temporary plot file named NLFIT.PL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utomatically deleted after the plo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file       Saves the data, function and parameter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save samples.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file       Loads the data, function and parameter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load samples.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file-spec   Displays disk file directory.  Example: dir *.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      Terminat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otting program DPLOT is a limited non-interactive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ting program called SPLOT which has more features and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driven menu interface.  The SPLOT software also include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umps a screen image to a printer and a Nonlinear Curve Fi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s more data points and parameters than does NLFI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Version 7.8 of the SPLOT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LOT software will plot two and three dimensional data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IBM compatible PC with CGA, EGA, VGA or Hercules graphics. 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umped to an Epson or IBM compatible dot-matrix printer or an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Jet compatible laser printer or output to an HPGL compatibl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LOT software can make a line plot, a smooth curve plot, a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, a step plot or histogram of up to 16000 data points.  Up to 200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ata can be plotted on the same 2-dimensional plot using eithe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vertical axes; multiple data sets can also be plotted as a 3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.  The plot can have linear or log axes with auto or manual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-dimensional plots can also have cumulative normal probability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bars and descending as well as ascending axes.  Data can be fi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 or a least squares polynomial or exponential; a least square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be made to pass through specified points.  The Fast 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 can be used to fit the data with a discrete Fourier ser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itudes of the FFT coefficients can be plotted.  An auxiliar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FIT, can fit a nonlinear function to data and use SPLOT to plot th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ematical transformations of the data can be performe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tions that operate on one or more data sets.  The SPLOT program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ot by executing a sequence of plot commands which can be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, selected from a menu (using the arrow keys or a mouse)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command file; a command file can be used to automatically dum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plots to a printer.  The X and Y values associated with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lot can be displayed by centering the point in a pair of cross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arrow keys or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LO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rder a floppy diskette containing the SPLOT software (version 7.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) and a single user license, mail a check for $3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iam G.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11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way, AR 72032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diskette drive:  [ ] 360K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] 1.2M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] 720K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] 1.44M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